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жское здоровь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чему возникает рак предстательной железы?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«Мужчина с 40 лет должен постоянно наблюдаться у уролога», - объясняет врач-онколог Свердловского областного онкологического диспансера Тимур Гильмутдин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ез симптом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Тимур Рифкатович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какие онкоурологические заболевания сейчас наиболее распростране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реди урологических заболеваний наиболее часто встречается рак простаты – это злокачественное новообразование, которое развивается из тканей предстательной железы. Рост случаев обнаружения первичного рака предстательной железы (РПЖ) – общемировая тенденция. В России это онкологическое заболевание находится на четвёртом месте среди всех онкопатологий.</w:t>
      </w:r>
    </w:p>
    <w:p>
      <w:pPr>
        <w:pStyle w:val="Normal"/>
        <w:rPr/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 чем это связано? Почему рак простаты такой распространённый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гу сказать, что увеличение количества заболевших — это не рост заболеваемости, а рост выявляемости. Врачи стали выявлять больше случаев онкологии за счёт диспансеризации, профосмотров, онкоскринингов. Благодаря этим мероприятиям, рак простаты чаще диагностир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При каких симптомах надо безотлагательно обращаться к врачу?</w:t>
      </w:r>
    </w:p>
    <w:p>
      <w:pPr>
        <w:pStyle w:val="Normal"/>
        <w:rPr/>
      </w:pPr>
      <w:r>
        <w:rPr>
          <w:sz w:val="28"/>
          <w:szCs w:val="28"/>
        </w:rPr>
        <w:t xml:space="preserve">- Человека должны насторожить любые симптомы – боль, уплотнения, какие-то выделения, например, кровь в моче, затруднения в мочеиспускании и т.д. Любой симптом – это повод для незамедлительного обращения к врачу. </w:t>
      </w:r>
    </w:p>
    <w:p>
      <w:pPr>
        <w:pStyle w:val="Normal"/>
        <w:rPr/>
      </w:pPr>
      <w:r>
        <w:rPr>
          <w:sz w:val="28"/>
          <w:szCs w:val="28"/>
        </w:rPr>
        <w:t>Помните, что опухоль может расти медленно и никак не проявлять себя в течение нескольких лет. Именно поэтому обязательны регулярные профилактические осмотр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то рискует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Кто в группе риска по раку простат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мимо тех, у кого наследственная предрасположенность, в группе риска все мужчины старше 60 л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А каковы причины рака предстательной железы</w:t>
      </w:r>
      <w:r>
        <w:rPr>
          <w:b/>
          <w:bCs/>
          <w:sz w:val="28"/>
          <w:szCs w:val="28"/>
        </w:rPr>
        <w:t>?</w:t>
      </w:r>
    </w:p>
    <w:p>
      <w:pPr>
        <w:pStyle w:val="Normal"/>
        <w:rPr/>
      </w:pPr>
      <w:r>
        <w:rPr>
          <w:sz w:val="28"/>
          <w:szCs w:val="28"/>
        </w:rPr>
        <w:t>- В основном этот вид злокачественной опухоли наследственный. Если у мужчины в роду были случаи заболевания раком предстательной железы по мужской линии, или раком молочной железы по женской линии, то риск заболеть высок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 сожалению, мужчины не любят ходить к врачам, особенно к урологам. Ведь какой у нас менталитет: к урологу идти стыдно, половые органы показать неудобно, о проблемах с потенцией рассказывать неловко и т. 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жду тем, врач-уролог поможет своевременно обнаружить новообразование: возьмёт анализ на ПСА (простатический специфический антиген), пропальпирует и сделает УЗИ простаты</w:t>
      </w:r>
      <w:bookmarkStart w:id="0" w:name="_GoBack"/>
      <w:bookmarkEnd w:id="0"/>
      <w:r>
        <w:rPr>
          <w:sz w:val="28"/>
          <w:szCs w:val="28"/>
        </w:rPr>
        <w:t>. Акцентирую внимание мужчин – берегите своё здоровье – посещайте профилактические осмотр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А как же ЗОЖ, курение и другие вредные привычк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т курения надо отказываться, потому что курение – это фактор риска для развития сердечно-сосудистых заболеваний и многих видов рака, таких как рак нижней губы, полости рта, языка, гортани, трахеи, лёгких, почек, мочеточника, мочевого пузыря. Это виды рака, которые напрямую связаны с куре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сли мужчина занимается спортом, правильно питается и ведёт активный образ жизни, то он сохранит здоровье и будет чувствовать «вкус жизни» долгие годы, до глубокой старо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Если ничего не беспокоит, в каком возрасте надо обращаться к врачу?</w:t>
      </w:r>
    </w:p>
    <w:p>
      <w:pPr>
        <w:pStyle w:val="Normal"/>
        <w:rPr/>
      </w:pPr>
      <w:r>
        <w:rPr>
          <w:sz w:val="28"/>
          <w:szCs w:val="28"/>
        </w:rPr>
        <w:t xml:space="preserve">- Если нет никаких жалоб со стороны мочевыделительной системы, мужчина с 40 лет должен постоянно наблюдаться у уролога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 тревожных симптомах врач-уролог назначает ряд анализов и тестов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b/>
          <w:bCs/>
          <w:sz w:val="28"/>
          <w:szCs w:val="28"/>
        </w:rPr>
        <w:t>Рак предстательной железы находится на 4 месте среди всей онкологии в Росс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SimSun;宋体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>
      <w:rFonts w:ascii="Calibri" w:hAnsi="Calibri" w:eastAsia="Calibri" w:cs="SimSun;宋体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3:08:00Z</dcterms:created>
  <dc:creator>dns</dc:creator>
  <dc:description/>
  <cp:keywords/>
  <dc:language>en-US</dc:language>
  <cp:lastModifiedBy>Соболева А.А.</cp:lastModifiedBy>
  <dcterms:modified xsi:type="dcterms:W3CDTF">2024-01-26T09:33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318854b654127950a6684b024833a</vt:lpwstr>
  </property>
</Properties>
</file>